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SHB</w:t>
      </w:r>
      <w:r>
        <w:rPr>
          <w:rFonts w:cs="Arial" w:ascii="Arial" w:hAnsi="Arial"/>
          <w:b/>
          <w:sz w:val="20"/>
          <w:szCs w:val="20"/>
          <w:lang w:val="en-US"/>
        </w:rPr>
        <w:t xml:space="preserve">: </w:t>
      </w:r>
      <w:r>
        <w:rPr>
          <w:rFonts w:cs="Arial" w:ascii="Arial" w:hAnsi="Arial"/>
          <w:b/>
          <w:sz w:val="20"/>
          <w:szCs w:val="20"/>
        </w:rPr>
        <w:t>Corporate Governance report (first 6 months of 2017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ORPORATE GOVERNANCE REPORT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first 6 months of 2017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24"/>
      </w:tblGrid>
      <w:tr>
        <w:trPr/>
        <w:tc>
          <w:tcPr>
            <w:tcW w:w="2518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Name of listing company: </w:t>
            </w:r>
          </w:p>
        </w:tc>
        <w:tc>
          <w:tcPr>
            <w:tcW w:w="6724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Saigon – Hanoi Commercial Joint Stock Bank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ead office:</w:t>
            </w:r>
          </w:p>
        </w:tc>
        <w:tc>
          <w:tcPr>
            <w:tcW w:w="6724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No. 77 Tran Hung Dao – Hoan Kiem – Hanoi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el: </w:t>
            </w:r>
          </w:p>
        </w:tc>
        <w:tc>
          <w:tcPr>
            <w:tcW w:w="6724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04 3492 3388   Fax: 04 3491 1086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Charter capital: </w:t>
            </w:r>
          </w:p>
        </w:tc>
        <w:tc>
          <w:tcPr>
            <w:tcW w:w="6724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ND 11,196,891,000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ecurities ID:</w:t>
            </w:r>
          </w:p>
        </w:tc>
        <w:tc>
          <w:tcPr>
            <w:tcW w:w="6724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SHB 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I. Activities of General Meeting of Shareholders </w:t>
      </w:r>
    </w:p>
    <w:p>
      <w:pPr>
        <w:pStyle w:val="Normal"/>
        <w:spacing w:before="120" w:after="120"/>
        <w:rPr/>
      </w:pPr>
      <w:r>
        <w:rPr/>
        <w:t>Information on meetings and resolutions/ decisions of General Meeting of Shareholders (including resolutions of General Meeting of Shareholders approved in the form of written opinion poll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1417"/>
        <w:gridCol w:w="445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o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Resolution/ Decision n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Date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onten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/NQ-DHDC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/4/2017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 Approving report on implementation of tasks in the term of 2012 – 2017 of Board of Directors of Saigon – Hanoi Commercial Joint Stock Bank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. Approving report on production and business result in 2016 and production and business plan in 2017 of Saigon – Hanoi Commercial Joint Stock Bank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. Approving report on implementation of tasks of the term 2017 – 2022 of Board of Supervisors and financial situation of SHB in 2016 of Board of Supervisors of Saigon – Hanoi Commercial Joint Stock Bank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4. Approving profit distribution plan in 2016 and fund appropriation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5. Approving the charter capital increase in 2017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6. Approving human resource structure of Board of Directors and Board of Supervisors of SHB in 2017 – 2022 and list of nominated personnel to be elected to Board of Directors and Board of Supervisors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7. Approving result of election and personnel elected to Board of Directors and Board of Supervisors for the term 2017 – 2022. </w:t>
            </w:r>
          </w:p>
        </w:tc>
      </w:tr>
    </w:tbl>
    <w:p>
      <w:pPr>
        <w:pStyle w:val="Normal"/>
        <w:spacing w:before="120" w:after="120"/>
        <w:rPr/>
      </w:pPr>
      <w:r>
        <w:rPr>
          <w:rFonts w:cs="Arial" w:ascii="Arial" w:hAnsi="Arial"/>
          <w:b/>
          <w:sz w:val="20"/>
          <w:szCs w:val="20"/>
          <w:lang w:val="en-US"/>
        </w:rPr>
        <w:t xml:space="preserve">II. Activities of Board of Directors 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  <w:sz w:val="20"/>
          <w:szCs w:val="20"/>
          <w:lang w:val="en-US"/>
        </w:rPr>
        <w:t>1. Members</w:t>
      </w:r>
      <w:r>
        <w:rPr/>
        <w:t xml:space="preserve"> of Board of Directors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0"/>
        <w:gridCol w:w="1417"/>
        <w:gridCol w:w="1599"/>
        <w:gridCol w:w="1306"/>
        <w:gridCol w:w="910"/>
        <w:gridCol w:w="135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o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Member of Board of Director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Title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Date of becoming/ no longer being member of Board of Directors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Attendanc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Rate (%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Reason for not attending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Mr. Do Quang Hien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hairman of BOD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Bodytext2"/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Style w:val="Bodytext2"/>
                <w:rFonts w:eastAsia="Arial" w:cs="Arial" w:ascii="Arial" w:hAnsi="Arial"/>
                <w:sz w:val="20"/>
                <w:szCs w:val="20"/>
                <w:lang w:val="en-US"/>
              </w:rPr>
              <w:t>Elected from 27/4/201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/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Mr. Vo Duc Tien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Vice chairman of BOD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odytext2"/>
                <w:rFonts w:eastAsia="Arial" w:cs="Arial" w:ascii="Arial" w:hAnsi="Arial"/>
                <w:sz w:val="20"/>
                <w:szCs w:val="20"/>
                <w:lang w:val="en-US"/>
              </w:rPr>
              <w:t>Elected from 27/4/201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/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r. Nguyen Van 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Member of BOD cum General Director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odytext2"/>
                <w:rFonts w:eastAsia="Arial" w:cs="Arial" w:ascii="Arial" w:hAnsi="Arial"/>
                <w:sz w:val="20"/>
                <w:szCs w:val="20"/>
                <w:lang w:val="en-US"/>
              </w:rPr>
              <w:t>Elected from 27/4/201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/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Mr. Tra Ngoc Linh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mber of BOD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odytext2"/>
                <w:rFonts w:eastAsia="Arial" w:cs="Arial" w:ascii="Arial" w:hAnsi="Arial"/>
                <w:sz w:val="20"/>
                <w:szCs w:val="20"/>
                <w:lang w:val="en-US"/>
              </w:rPr>
              <w:t>Elected from 27/4/201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/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Mr. Do Quang Huy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mber of BOD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odytext2"/>
                <w:rFonts w:eastAsia="Arial" w:cs="Arial" w:ascii="Arial" w:hAnsi="Arial"/>
                <w:sz w:val="20"/>
                <w:szCs w:val="20"/>
                <w:lang w:val="en-US"/>
              </w:rPr>
              <w:t>Elected from 27/4/201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/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Mr. Pham Cong Doan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mber of BOD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odytext2"/>
                <w:rFonts w:eastAsia="Arial" w:cs="Arial" w:ascii="Arial" w:hAnsi="Arial"/>
                <w:sz w:val="20"/>
                <w:szCs w:val="20"/>
                <w:lang w:val="en-US"/>
              </w:rPr>
              <w:t>Elected from 27/4/201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/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hai Quoc Minh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dependent member of BOD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odytext2"/>
                <w:rFonts w:eastAsia="Arial" w:cs="Arial" w:ascii="Arial" w:hAnsi="Arial"/>
                <w:sz w:val="20"/>
                <w:szCs w:val="20"/>
                <w:lang w:val="en-US"/>
              </w:rPr>
              <w:t>Elected from 27/4/201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/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  <w:t xml:space="preserve">4. Resolutions/ Decisions of Board of Directors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696"/>
        <w:gridCol w:w="1275"/>
        <w:gridCol w:w="5732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o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Resolution/ Decision no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Date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ontent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120" w:after="120"/>
              <w:ind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120" w:after="120"/>
              <w:ind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/NQ-HDQ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120" w:after="120"/>
              <w:ind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/01/2017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Changing head office of SHB Khanh Hoa Branch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120" w:after="120"/>
              <w:ind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120" w:after="120"/>
              <w:ind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A/NQ-HDQ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120" w:after="120"/>
              <w:ind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/01/2017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Divestment in Saigon – Hanoi Insurance Corporation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120" w:after="120"/>
              <w:ind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120" w:after="120"/>
              <w:ind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/NQ-HDQ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120" w:after="120"/>
              <w:ind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/01/2017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Re-determining depository securities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120" w:after="120"/>
              <w:ind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120" w:after="120"/>
              <w:ind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A/NQ-HDQ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120" w:after="120"/>
              <w:ind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/02/2017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Signing circulating loan contract with Asia Development Bank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120" w:after="120"/>
              <w:ind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120" w:after="120"/>
              <w:ind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/NQ-HDQ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120" w:after="120"/>
              <w:ind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/02/2017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Increasing charter capital of Saigon – Hanoi Cambodia Bank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120" w:after="120"/>
              <w:ind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120" w:after="120"/>
              <w:ind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/NQ-HDQ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120" w:after="120"/>
              <w:ind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/02/2017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Competing procedures for issuance after 2 capital increases of SHB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120" w:after="120"/>
              <w:ind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120" w:after="120"/>
              <w:ind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/NQ-HDQ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120" w:after="120"/>
              <w:ind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/02/2017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ivestment in Saigon – Hanoi Insurance Corporation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120" w:after="120"/>
              <w:ind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120" w:after="120"/>
              <w:ind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6/NQ-HDQ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120" w:after="120"/>
              <w:ind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/02/2017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Organizing 2017 annual General Meeting of Shareholders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120" w:after="120"/>
              <w:ind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120" w:after="120"/>
              <w:ind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7/NQ-HDQ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120" w:after="120"/>
              <w:ind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/03/2017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Approving list of personnel to be elected to Board of Directors and Board of Supervisors for the term 2017 – 2022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120" w:after="120"/>
              <w:ind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120" w:after="120"/>
              <w:ind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/NQ-HDQ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120" w:after="120"/>
              <w:ind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/04/2017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Adding “goods price derivative product supply” operation to operation license of SHB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120" w:after="120"/>
              <w:ind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120" w:after="120"/>
              <w:ind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/NQ-HDQ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120" w:after="120"/>
              <w:ind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/04/2017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Electing titles to members of Board of Directors for the term 2017 – 2022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120" w:after="120"/>
              <w:ind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120" w:after="120"/>
              <w:ind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/NQ-HDQ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120" w:after="120"/>
              <w:ind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/05/2017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Changing head office of SHB Binh Phuoc Branch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120" w:after="120"/>
              <w:ind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120" w:after="120"/>
              <w:ind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/NQ-HDQ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120" w:after="120"/>
              <w:ind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/05/2017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pplying remuneration of members of Board of Directors and Board of Supervisors for the term 2017 – 202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120" w:after="120"/>
              <w:ind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120" w:after="120"/>
              <w:ind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/NQ-HDQ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120" w:after="120"/>
              <w:ind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/05/2017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Assigning tasks to members of Board of Directors for the term 2017 – 2022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120" w:after="120"/>
              <w:ind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120" w:after="120"/>
              <w:ind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/NQ-HDQ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120" w:after="120"/>
              <w:ind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/05/2017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Changing head office of SHB Kien Giang Branch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120" w:after="120"/>
              <w:ind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120" w:after="120"/>
              <w:ind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/NQ-HDQ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120" w:after="120"/>
              <w:ind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6/06/2017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Changing the division managing transaction offices of West Da Nang Branch to belonging SHB Da Nang Branch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120" w:after="120"/>
              <w:ind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120" w:after="120"/>
              <w:ind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/NQ-HDQ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120" w:after="120"/>
              <w:ind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/06/2017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hanging head office of SHB Ha Nam Branch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120" w:after="120"/>
              <w:ind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120" w:after="120"/>
              <w:ind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/NQ-HDQ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120" w:after="120"/>
              <w:ind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/06/2017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hanging head office of SHB Ha Tinh Branch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120" w:after="120"/>
              <w:ind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120" w:after="120"/>
              <w:ind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/NQ-HDQ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120" w:after="120"/>
              <w:ind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/06/2017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hanging head office of SHB Dak Lak Branch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120" w:after="120"/>
              <w:ind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120" w:after="120"/>
              <w:ind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/NQ-HDBQ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120" w:after="120"/>
              <w:ind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/06/2017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hanging head office of SHB Binh Dinh Branch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III. Board of Supervisors 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  <w:sz w:val="20"/>
          <w:szCs w:val="20"/>
          <w:lang w:val="en-US"/>
        </w:rPr>
        <w:t>1. Information</w:t>
      </w:r>
      <w:r>
        <w:rPr/>
        <w:t xml:space="preserve"> on Board of Supervisors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36"/>
        <w:gridCol w:w="1927"/>
        <w:gridCol w:w="1373"/>
        <w:gridCol w:w="1306"/>
        <w:gridCol w:w="910"/>
        <w:gridCol w:w="135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o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Member of Board of Supervisors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Titl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Date of becoming/ no longer being member of Board of Supervisors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Attendance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Rate (%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Reason for not attending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Mr. Pham Hoa Binh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Chief of BOS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odytext2"/>
                <w:rFonts w:eastAsia="Arial" w:cs="Arial" w:ascii="Arial" w:hAnsi="Arial"/>
                <w:sz w:val="20"/>
                <w:szCs w:val="20"/>
                <w:lang w:val="en-US"/>
              </w:rPr>
              <w:t>Elected from 27/4/201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/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Ms. Nguyen Thi Hoat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puty chief of BOS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odytext2"/>
                <w:rFonts w:eastAsia="Arial" w:cs="Arial" w:ascii="Arial" w:hAnsi="Arial"/>
                <w:sz w:val="20"/>
                <w:szCs w:val="20"/>
                <w:lang w:val="en-US"/>
              </w:rPr>
              <w:t>Elected from 27/4/201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/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Mr. Nguyen Huu Duc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Member of BOS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odytext2"/>
                <w:rFonts w:eastAsia="Arial" w:cs="Arial" w:ascii="Arial" w:hAnsi="Arial"/>
                <w:sz w:val="20"/>
                <w:szCs w:val="20"/>
                <w:lang w:val="en-US"/>
              </w:rPr>
              <w:t>Elected from 27/4/201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/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Le Thanh Cam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Member of BOS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odytext2"/>
                <w:rFonts w:eastAsia="Arial" w:cs="Arial" w:ascii="Arial" w:hAnsi="Arial"/>
                <w:sz w:val="20"/>
                <w:szCs w:val="20"/>
                <w:lang w:val="en-US"/>
              </w:rPr>
              <w:t>Elected from 27/4/201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/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Pham Thi Bich Hong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Member of BOS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odytext2"/>
                <w:rFonts w:eastAsia="Arial" w:cs="Arial" w:ascii="Arial" w:hAnsi="Arial"/>
                <w:sz w:val="20"/>
                <w:szCs w:val="20"/>
                <w:lang w:val="en-US"/>
              </w:rPr>
              <w:t>Elected from 27/4/201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/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IV. Company administration training 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V. List of related persons of the listing company in accordance with provisions specified in Clause 34, Article 6 of Securities Law (Report of the first 6 months/annual report) and transactions of related persons of the company with the company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VI. Share transactions of internal persons and their related persons  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. List of internal shareholders and their related persons: Please see attached list</w:t>
      </w:r>
    </w:p>
    <w:p>
      <w:pPr>
        <w:pStyle w:val="Normal"/>
        <w:spacing w:before="120" w:after="120"/>
        <w:rPr/>
      </w:pPr>
      <w:r>
        <w:rPr/>
        <w:t xml:space="preserve">2. Share transaction internal shareholders and their related persons to shares of the listing company: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262"/>
        <w:gridCol w:w="1417"/>
        <w:gridCol w:w="1037"/>
        <w:gridCol w:w="1295"/>
        <w:gridCol w:w="1106"/>
        <w:gridCol w:w="1295"/>
        <w:gridCol w:w="1084"/>
      </w:tblGrid>
      <w:tr>
        <w:trPr/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o.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Trading person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Relationship with internal shareholder/ big shareholder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Opening shares owned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losing share owned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Reason for increase/ decrease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o. of share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ercentage (%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o. of share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ercentage (%)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ran Van Binh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Brother of member of BOD Tran Ngoc Linh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.94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02%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%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Saigon – Hanoi Insurance Corporation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Chairman of BOD of the listing organization is the Chairman of BOD of the trading organization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%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588.8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68%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120" w:after="120"/>
        <w:rPr/>
      </w:pPr>
      <w:r>
        <w:rPr>
          <w:rFonts w:cs="Arial" w:ascii="Arial" w:hAnsi="Arial"/>
          <w:b/>
          <w:sz w:val="20"/>
          <w:szCs w:val="20"/>
          <w:lang w:val="en-US"/>
        </w:rPr>
        <w:t>VII. Other issues to be noted:</w:t>
      </w:r>
      <w:r>
        <w:rPr>
          <w:rFonts w:cs="Arial" w:ascii="Arial" w:hAnsi="Arial"/>
          <w:sz w:val="20"/>
          <w:szCs w:val="20"/>
          <w:lang w:val="en-US"/>
        </w:rPr>
        <w:t xml:space="preserve"> None 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  <w:r>
        <w:br w:type="page"/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LIST OF INTERNAL SHAREHOLDRES AND THEIR RELATED PERSONS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110"/>
        <w:gridCol w:w="2551"/>
        <w:gridCol w:w="1560"/>
        <w:gridCol w:w="1559"/>
        <w:gridCol w:w="912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o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ame of shareholder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Title at the ban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o. of shares hel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losing percentage of ownership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otes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o Quang Hi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Chairman of BOD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21"/>
              <w:shd w:fill="auto" w:val="clear"/>
              <w:spacing w:lineRule="auto" w:line="240" w:before="120" w:after="120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,698,0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21"/>
              <w:shd w:fill="auto" w:val="clear"/>
              <w:spacing w:lineRule="auto" w:line="240" w:before="120" w:after="120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.74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o Thi Thu H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21"/>
              <w:shd w:fill="auto" w:val="clear"/>
              <w:spacing w:lineRule="auto" w:line="240" w:before="120" w:after="120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,957,9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21"/>
              <w:shd w:fill="auto" w:val="clear"/>
              <w:spacing w:lineRule="auto" w:line="240" w:before="120" w:after="120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.0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Do Thi Minh Nguyet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21"/>
              <w:shd w:fill="auto" w:val="clear"/>
              <w:spacing w:lineRule="auto" w:line="240" w:before="120" w:after="120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,936,0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21"/>
              <w:shd w:fill="auto" w:val="clear"/>
              <w:spacing w:lineRule="auto" w:line="240" w:before="120" w:after="120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70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&amp;T Group Joint Stock Company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21"/>
              <w:shd w:fill="auto" w:val="clear"/>
              <w:spacing w:lineRule="auto" w:line="240" w:before="120" w:after="120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1,606,3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21"/>
              <w:shd w:fill="auto" w:val="clear"/>
              <w:spacing w:lineRule="auto" w:line="240" w:before="120" w:after="120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.96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Saigon – Hanoi Securities Joint Stock Company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21"/>
              <w:shd w:fill="auto" w:val="clear"/>
              <w:spacing w:lineRule="auto" w:line="240" w:before="120" w:after="120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,290,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21"/>
              <w:shd w:fill="auto" w:val="clear"/>
              <w:spacing w:lineRule="auto" w:line="240" w:before="120" w:after="120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54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aigon – Hanoi Fund Management Joint Stock Company (SHF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Saigon – Hanoi Insurance Corporatio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21"/>
              <w:shd w:fill="auto" w:val="clear"/>
              <w:spacing w:lineRule="auto" w:line="240" w:before="120" w:after="120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,588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21"/>
              <w:shd w:fill="auto" w:val="clear"/>
              <w:spacing w:lineRule="auto" w:line="240" w:before="120" w:after="120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67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Vo Duc Tie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Vice chairman of BOD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21"/>
              <w:shd w:fill="auto" w:val="clear"/>
              <w:spacing w:lineRule="auto" w:line="240" w:before="120" w:after="120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5,5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21"/>
              <w:shd w:fill="auto" w:val="clear"/>
              <w:spacing w:lineRule="auto" w:line="240" w:before="120" w:after="120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00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Nguyen Van L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Member of BOD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21"/>
              <w:shd w:fill="auto" w:val="clear"/>
              <w:spacing w:lineRule="auto" w:line="240" w:before="120" w:after="120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,533,0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21"/>
              <w:shd w:fill="auto" w:val="clear"/>
              <w:spacing w:lineRule="auto" w:line="240" w:before="120" w:after="120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22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Vu Thi Le Quye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21"/>
              <w:shd w:fill="auto" w:val="clear"/>
              <w:spacing w:lineRule="auto" w:line="240" w:before="120" w:after="120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43,0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21"/>
              <w:shd w:fill="auto" w:val="clear"/>
              <w:spacing w:lineRule="auto" w:line="240" w:before="120" w:after="120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03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Nguyen Ngoc Phung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21"/>
              <w:shd w:fill="auto" w:val="clear"/>
              <w:spacing w:lineRule="auto" w:line="240" w:before="120" w:after="120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39,5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21"/>
              <w:shd w:fill="auto" w:val="clear"/>
              <w:spacing w:lineRule="auto" w:line="240" w:before="120" w:after="120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03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ran Ngoc Linh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mber of BO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21"/>
              <w:shd w:fill="auto" w:val="clear"/>
              <w:spacing w:lineRule="auto" w:line="240" w:before="120" w:after="120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,221,6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21"/>
              <w:shd w:fill="auto" w:val="clear"/>
              <w:spacing w:lineRule="auto" w:line="240" w:before="120" w:after="120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19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ran Buu Lam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21"/>
              <w:shd w:fill="auto" w:val="clear"/>
              <w:spacing w:lineRule="auto" w:line="240" w:before="120" w:after="120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9,5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21"/>
              <w:shd w:fill="auto" w:val="clear"/>
              <w:spacing w:lineRule="auto" w:line="240" w:before="120" w:after="120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00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ran Thi Hoang Kim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21"/>
              <w:shd w:fill="auto" w:val="clear"/>
              <w:spacing w:lineRule="auto" w:line="240" w:before="120" w:after="120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,6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21"/>
              <w:shd w:fill="auto" w:val="clear"/>
              <w:spacing w:lineRule="auto" w:line="240" w:before="120" w:after="120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00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ran Ngoc Lu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21"/>
              <w:shd w:fill="auto" w:val="clear"/>
              <w:spacing w:lineRule="auto" w:line="240" w:before="120" w:after="120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2,5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21"/>
              <w:shd w:fill="auto" w:val="clear"/>
              <w:spacing w:lineRule="auto" w:line="240" w:before="120" w:after="120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00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ran Thi Hoang Giang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21"/>
              <w:shd w:fill="auto" w:val="clear"/>
              <w:spacing w:lineRule="auto" w:line="240" w:before="120" w:after="120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2,5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21"/>
              <w:shd w:fill="auto" w:val="clear"/>
              <w:spacing w:lineRule="auto" w:line="240" w:before="120" w:after="120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00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ran Thi My Phuong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21"/>
              <w:shd w:fill="auto" w:val="clear"/>
              <w:spacing w:lineRule="auto" w:line="240" w:before="120" w:after="120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,4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21"/>
              <w:shd w:fill="auto" w:val="clear"/>
              <w:spacing w:lineRule="auto" w:line="240" w:before="120" w:after="120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ran Thi Hoang La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21"/>
              <w:shd w:fill="auto" w:val="clear"/>
              <w:spacing w:lineRule="auto" w:line="240" w:before="120" w:after="120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,0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21"/>
              <w:shd w:fill="auto" w:val="clear"/>
              <w:spacing w:lineRule="auto" w:line="240" w:before="120" w:after="120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61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ab/>
              <w:t>4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Do Quang Huy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mber of BO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Pham Cong Doa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mber of BO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hai Quoc Minh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dependent member of BO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Pham Hoa Binh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Chief of BOS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21"/>
              <w:shd w:fill="auto" w:val="clear"/>
              <w:spacing w:lineRule="auto" w:line="240" w:before="120" w:after="120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4,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21"/>
              <w:shd w:fill="auto" w:val="clear"/>
              <w:spacing w:lineRule="auto" w:line="240" w:before="120" w:after="120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00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guyen Thi Hoa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Deputy Chief of BOS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21"/>
              <w:shd w:fill="auto" w:val="clear"/>
              <w:snapToGrid w:val="false"/>
              <w:spacing w:lineRule="auto" w:line="240" w:before="120" w:after="120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21"/>
              <w:shd w:fill="auto" w:val="clear"/>
              <w:snapToGrid w:val="false"/>
              <w:spacing w:lineRule="auto" w:line="240" w:before="120" w:after="120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Nguyen Huu Duc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mber of B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21"/>
              <w:shd w:fill="auto" w:val="clear"/>
              <w:snapToGrid w:val="false"/>
              <w:spacing w:lineRule="auto" w:line="240" w:before="120" w:after="120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21"/>
              <w:shd w:fill="auto" w:val="clear"/>
              <w:snapToGrid w:val="false"/>
              <w:spacing w:lineRule="auto" w:line="240" w:before="120" w:after="120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Le Thanh Cam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mber of B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21"/>
              <w:shd w:fill="auto" w:val="clear"/>
              <w:snapToGrid w:val="false"/>
              <w:spacing w:lineRule="auto" w:line="240" w:before="120" w:after="120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21"/>
              <w:shd w:fill="auto" w:val="clear"/>
              <w:snapToGrid w:val="false"/>
              <w:spacing w:lineRule="auto" w:line="240" w:before="120" w:after="120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Pham Thi Bich Hong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mber of B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21"/>
              <w:shd w:fill="auto" w:val="clear"/>
              <w:snapToGrid w:val="false"/>
              <w:spacing w:lineRule="auto" w:line="240" w:before="120" w:after="120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21"/>
              <w:shd w:fill="auto" w:val="clear"/>
              <w:snapToGrid w:val="false"/>
              <w:spacing w:lineRule="auto" w:line="240" w:before="120" w:after="120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Le Dang Kho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Deputy General Director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21"/>
              <w:shd w:fill="auto" w:val="clear"/>
              <w:snapToGrid w:val="false"/>
              <w:spacing w:lineRule="auto" w:line="240" w:before="120" w:after="120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21"/>
              <w:shd w:fill="auto" w:val="clear"/>
              <w:snapToGrid w:val="false"/>
              <w:spacing w:lineRule="auto" w:line="240" w:before="120" w:after="120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Ngo Thu H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Deputy General Director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80,5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08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Ninh Thi Lan Phuong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Deputy General Director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8,9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00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Dang To Loa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Deputy General Director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80,0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07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Nguyen Huy Ta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Deputy General Director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Ngo Thi Va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Chief accountant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,5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Nguyen Dinh Duong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Director of internal accounting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00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Vu Xuan Thuy So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puty Director of internal account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Nguyen Trong V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puty Director of internal account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Pham Thi Hong Tuye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upervisor of valuable paper center (SHB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12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Arial" w:cs="Times New Roman"/>
      <w:color w:val="auto"/>
      <w:sz w:val="24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Bodytext2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Bodytext">
    <w:name w:val="Body text_"/>
    <w:qFormat/>
    <w:rPr>
      <w:rFonts w:eastAsia="Times New Roman"/>
      <w:sz w:val="22"/>
      <w:szCs w:val="22"/>
      <w:shd w:fill="FFFFFF" w:val="clear"/>
    </w:rPr>
  </w:style>
  <w:style w:type="character" w:styleId="Bodytext12">
    <w:name w:val="Body text (12)_"/>
    <w:qFormat/>
    <w:rPr>
      <w:rFonts w:eastAsia="Times New Roman"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"/>
    <w:basedOn w:val="Normal"/>
    <w:qFormat/>
    <w:pPr>
      <w:shd w:fill="FFFFFF" w:val="clear"/>
      <w:spacing w:lineRule="atLeast" w:line="0"/>
      <w:ind w:hanging="360"/>
      <w:jc w:val="left"/>
    </w:pPr>
    <w:rPr>
      <w:rFonts w:eastAsia="Times New Roman"/>
      <w:sz w:val="22"/>
    </w:rPr>
  </w:style>
  <w:style w:type="paragraph" w:styleId="Bodytext121">
    <w:name w:val="Body text (12)"/>
    <w:basedOn w:val="Normal"/>
    <w:qFormat/>
    <w:pPr>
      <w:shd w:fill="FFFFFF" w:val="clear"/>
      <w:spacing w:lineRule="atLeast" w:line="0"/>
      <w:ind w:hanging="680"/>
      <w:jc w:val="left"/>
    </w:pPr>
    <w:rPr>
      <w:rFonts w:eastAsia="Times New Roman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0:20:00Z</dcterms:created>
  <dc:creator>Admin</dc:creator>
  <dc:description/>
  <cp:keywords/>
  <dc:language>en-US</dc:language>
  <cp:lastModifiedBy>USER</cp:lastModifiedBy>
  <dcterms:modified xsi:type="dcterms:W3CDTF">2017-08-04T08:03:00Z</dcterms:modified>
  <cp:revision>37</cp:revision>
  <dc:subject/>
  <dc:title/>
</cp:coreProperties>
</file>